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услуге – Сервисирање возила (по партијама) ПАРТИЈА 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50112000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поправке и одржавање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152.454,44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9.783,33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9.783,33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6.06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1.07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МАШИНОПРОМЕТ,, Д.О.О. Врање, Радничка бб, ПИБ: 100548995, матични број 0782607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 xml:space="preserve">се закључује на период од дванаест месеци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5:00Z</dcterms:created>
  <dc:creator>dmicic</dc:creator>
  <dc:description/>
  <cp:keywords/>
  <dc:language>en-US</dc:language>
  <cp:lastModifiedBy>Danilo Gogic</cp:lastModifiedBy>
  <cp:lastPrinted>2016-07-15T14:02:00Z</cp:lastPrinted>
  <dcterms:modified xsi:type="dcterms:W3CDTF">2016-07-15T12:05:00Z</dcterms:modified>
  <cp:revision>48</cp:revision>
  <dc:subject/>
  <dc:title/>
</cp:coreProperties>
</file>